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TÍCH ĐỐI ĐẦ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5/02/23</w:t>
        <w:tab/>
        <w:t>Wolfsburg-Bayern</w:t>
        <w:tab/>
        <w:t>2-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/08/22</w:t>
        <w:tab/>
        <w:t>Bayern-Wolfsburg</w:t>
        <w:tab/>
        <w:t>2-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/05/22</w:t>
        <w:tab/>
        <w:t>Wolfsburg-Bayern</w:t>
        <w:tab/>
        <w:t>2-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/12/21</w:t>
        <w:tab/>
        <w:t>Bayern-Wolfsburg</w:t>
        <w:tab/>
        <w:t>4-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/04/21</w:t>
        <w:tab/>
        <w:t>Wolfsburg-Bayern</w:t>
        <w:tab/>
        <w:t>2-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TÍCH GẦN ĐÂ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lfsbu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/12/23</w:t>
        <w:tab/>
        <w:t>Darmstadt-</w:t>
      </w:r>
      <w:r>
        <w:rPr>
          <w:rFonts w:cs="Times New Roman" w:ascii="Times New Roman" w:hAnsi="Times New Roman"/>
          <w:b/>
          <w:sz w:val="28"/>
          <w:szCs w:val="28"/>
        </w:rPr>
        <w:t>Wolfsburg</w:t>
        <w:tab/>
      </w:r>
      <w:r>
        <w:rPr>
          <w:rFonts w:cs="Times New Roman" w:ascii="Times New Roman" w:hAnsi="Times New Roman"/>
          <w:sz w:val="28"/>
          <w:szCs w:val="28"/>
        </w:rPr>
        <w:t>0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9/12/23</w:t>
        <w:tab/>
        <w:t>Wolfsburg-Freiburg</w:t>
        <w:tab/>
        <w:t>0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6/12/23</w:t>
        <w:tab/>
        <w:t>M'Gladbach-Wolfsburg</w:t>
        <w:tab/>
        <w:t xml:space="preserve">1-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2/12/23</w:t>
        <w:tab/>
        <w:t>Bochum-Wolfsburg</w:t>
        <w:tab/>
        <w:t>3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/11/23</w:t>
        <w:tab/>
      </w:r>
      <w:r>
        <w:rPr>
          <w:rFonts w:cs="Times New Roman" w:ascii="Times New Roman" w:hAnsi="Times New Roman"/>
          <w:b/>
          <w:sz w:val="28"/>
          <w:szCs w:val="28"/>
        </w:rPr>
        <w:t>Wolfsburg</w:t>
      </w:r>
      <w:r>
        <w:rPr>
          <w:rFonts w:cs="Times New Roman" w:ascii="Times New Roman" w:hAnsi="Times New Roman"/>
          <w:sz w:val="28"/>
          <w:szCs w:val="28"/>
        </w:rPr>
        <w:t>-Leipzig</w:t>
        <w:tab/>
        <w:t>2-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yer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/12/23</w:t>
        <w:tab/>
      </w:r>
      <w:r>
        <w:rPr>
          <w:rFonts w:cs="Times New Roman" w:ascii="Times New Roman" w:hAnsi="Times New Roman"/>
          <w:b/>
          <w:sz w:val="28"/>
          <w:szCs w:val="28"/>
        </w:rPr>
        <w:t>Bayern</w:t>
      </w:r>
      <w:r>
        <w:rPr>
          <w:rFonts w:cs="Times New Roman" w:ascii="Times New Roman" w:hAnsi="Times New Roman"/>
          <w:sz w:val="28"/>
          <w:szCs w:val="28"/>
        </w:rPr>
        <w:t>-Stuttgart</w:t>
        <w:tab/>
        <w:t>3-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/12/23</w:t>
        <w:tab/>
        <w:t>MU-</w:t>
      </w:r>
      <w:r>
        <w:rPr>
          <w:rFonts w:cs="Times New Roman" w:ascii="Times New Roman" w:hAnsi="Times New Roman"/>
          <w:b/>
          <w:sz w:val="28"/>
          <w:szCs w:val="28"/>
        </w:rPr>
        <w:t>Bayern</w:t>
        <w:tab/>
      </w:r>
      <w:r>
        <w:rPr>
          <w:rFonts w:cs="Times New Roman" w:ascii="Times New Roman" w:hAnsi="Times New Roman"/>
          <w:sz w:val="28"/>
          <w:szCs w:val="28"/>
        </w:rPr>
        <w:t>0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9/12/23</w:t>
        <w:tab/>
        <w:t>Eintracht Frankfurt-Bayern</w:t>
        <w:tab/>
        <w:t>5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/11/23</w:t>
        <w:tab/>
        <w:t>Bayern-Copenhagen</w:t>
        <w:tab/>
        <w:t>0-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/11/23</w:t>
        <w:tab/>
        <w:t>Cologne-</w:t>
      </w:r>
      <w:r>
        <w:rPr>
          <w:rFonts w:cs="Times New Roman" w:ascii="Times New Roman" w:hAnsi="Times New Roman"/>
          <w:b/>
          <w:sz w:val="28"/>
          <w:szCs w:val="28"/>
        </w:rPr>
        <w:t>Bayern</w:t>
      </w:r>
      <w:r>
        <w:rPr>
          <w:rFonts w:cs="Times New Roman" w:ascii="Times New Roman" w:hAnsi="Times New Roman"/>
          <w:sz w:val="28"/>
          <w:szCs w:val="28"/>
        </w:rPr>
        <w:tab/>
        <w:t>0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coreaddition">
    <w:name w:val="score-addi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3:55:00Z</dcterms:created>
  <dc:creator>hoa</dc:creator>
  <dc:description/>
  <cp:keywords/>
  <dc:language>en-US</dc:language>
  <cp:lastModifiedBy>hoa</cp:lastModifiedBy>
  <dcterms:modified xsi:type="dcterms:W3CDTF">2023-12-18T00:01:00Z</dcterms:modified>
  <cp:revision>1</cp:revision>
  <dc:subject/>
  <dc:title/>
</cp:coreProperties>
</file>